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6 июля 2013 года  № 2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долев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Ленина д.2, кв.11,  (Договор № 2812   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6,9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24,6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Лазарева Вера Петровна                                                              - 1/2 доли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Лазарева Елизавета Петровна                                                      - 1/2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«Городское поселение Звенигово»                                                          И. Г. 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ТимофееваЮ.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.7-39-75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6:00Z</dcterms:created>
  <dc:creator>Admin</dc:creator>
  <dc:description/>
  <cp:keywords/>
  <dc:language>en-US</dc:language>
  <cp:lastModifiedBy>Олеся</cp:lastModifiedBy>
  <cp:lastPrinted>2013-07-31T14:28:00Z</cp:lastPrinted>
  <dcterms:modified xsi:type="dcterms:W3CDTF">2013-07-31T10:31:00Z</dcterms:modified>
  <cp:revision>19</cp:revision>
  <dc:subject/>
  <dc:title>             РОССИЙ ФЕДЕРАЦИЙ                           РОССИЙСКАЯ ФЕДЕРАЦИЯ</dc:title>
</cp:coreProperties>
</file>